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u w:val="none"/>
        </w:rPr>
        <w:t xml:space="preserve">Opracowanie projektu budowlano – wykonawczo – kosztorysowego budowy </w:t>
        <w:br/>
        <w:t>i przebudowy ulic Pogodnej i Wspólnej.</w:t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8:00Z</dcterms:created>
  <dc:creator>SKÓRNICKI ROBERT</dc:creator>
  <dc:description/>
  <dc:language>en-US</dc:language>
  <cp:lastModifiedBy>Piotr Szafran</cp:lastModifiedBy>
  <cp:lastPrinted>2007-03-13T12:09:00Z</cp:lastPrinted>
  <dcterms:modified xsi:type="dcterms:W3CDTF">2007-03-13T11:09:00Z</dcterms:modified>
  <cp:revision>10</cp:revision>
  <dc:subject/>
  <dc:title>Załącznik nr </dc:title>
</cp:coreProperties>
</file>